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60"/>
        <w:gridCol w:w="1923"/>
        <w:gridCol w:w="343"/>
        <w:gridCol w:w="619"/>
        <w:gridCol w:w="63"/>
        <w:gridCol w:w="532"/>
        <w:gridCol w:w="2525"/>
        <w:gridCol w:w="1200"/>
      </w:tblGrid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Over"/>
              <w:spacing w:before="60" w:after="6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gistreringsskjema for minnemateriale</w:t>
            </w:r>
          </w:p>
          <w:p>
            <w:pPr>
              <w:pStyle w:val="NormalOver"/>
              <w:rPr/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(utformet av nettprosjektet Arbeidsarven – skjemaet kan tilpasses, justeres og brukes fritt og etter behov av museer og andre prosjekter som tar vare på innlevert minnemateriale – husk at noen innsamlingsprosjekter krever godkjennelse av personvernombudet for forskning) </w:t>
            </w:r>
          </w:p>
          <w:p>
            <w:pPr>
              <w:pStyle w:val="NormalOver"/>
              <w:spacing w:before="60" w:after="6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sz w:val="20"/>
              </w:rPr>
              <w:t>Skjemaet fylles ut på PC, lagres og sendes inn (sammen eller samtidig med at materiale sendes inn). Pass på å fyll ut begge sidene av skjemaet.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Over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b/>
              </w:rPr>
              <w:t>INNSENDERS</w:t>
            </w:r>
            <w:r>
              <w:rPr>
                <w:rFonts w:cs="Arial"/>
              </w:rPr>
              <w:t xml:space="preserve"> NAVN, ADRESSE, EPOST OG TELEFON</w:t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(fornavn, mellomnamn, etternav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st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postadres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Over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2. PERSONOPPLYSNINGER OM </w:t>
            </w:r>
            <w:r>
              <w:rPr>
                <w:rFonts w:cs="Arial"/>
                <w:b/>
              </w:rPr>
              <w:t xml:space="preserve">INFORMANTEN </w:t>
            </w:r>
            <w:r>
              <w:rPr>
                <w:rFonts w:cs="Arial"/>
              </w:rPr>
              <w:t>(hvis materialet er et intervju er informanten den som er blitt intervjuet, og forteller om sitt liv)</w:t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Navn  (fornavn, mellomnamvn, etternavn)</w:t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ødselså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ønn:</w:t>
            </w:r>
          </w:p>
          <w:p>
            <w:pPr>
              <w:pStyle w:val="NormalUtfyl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ødested:</w:t>
            </w:r>
          </w:p>
          <w:p>
            <w:pPr>
              <w:pStyle w:val="NormalUtfyl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  <w:szCs w:val="18"/>
              </w:rPr>
              <w:t>Sivilstatus (gift, ugift, antall barn):</w:t>
            </w:r>
          </w:p>
          <w:p>
            <w:pPr>
              <w:pStyle w:val="NormalUtfyl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Arbeid (stikkord om arbeid, yrker, jobber, arbeidsplasser du har vært knyttet til, med årstall for når)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9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Bosted(er) (Sted(er) du har bodd, med årstall for når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Over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Arial"/>
              </w:rPr>
              <w:t>3. MATERIALE SOM SENDES INN TIL</w:t>
            </w:r>
          </w:p>
        </w:tc>
      </w:tr>
      <w:tr>
        <w:trPr>
          <w:trHeight w:val="511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kriftlig materiale, merket med tittel på første side: 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Sidetall:</w:t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Format (papir, datadokument, eller annet, andre opplysninger)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o innsendt:</w:t>
            </w:r>
          </w:p>
        </w:tc>
      </w:tr>
      <w:tr>
        <w:trPr>
          <w:cantSplit w:val="true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Fotografier, illustrasjoner m.m., samlet i egen konvolutt, merket med navn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Antall bilder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Format (Papirkopier, datafiler (lagret på CD, eller annet), filformat, osv)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o innsendt:</w:t>
            </w:r>
          </w:p>
        </w:tc>
      </w:tr>
      <w:tr>
        <w:trPr>
          <w:cantSplit w:val="true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Lydopptak av fortelling, samtale, merket med tittel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Varighet (minutter)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Format (Kassett, CD, minidisk eller annet, filformat, andre opplysninger)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Dato innsendt:</w:t>
            </w:r>
          </w:p>
        </w:tc>
      </w:tr>
      <w:tr>
        <w:trPr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Postadresse eller epostadresse som materialet er sendt til:</w:t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720"/>
      </w:tblGrid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Over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Arial"/>
              </w:rPr>
              <w:t>4. SAMTYKKE TIL BEVARING OG BRUK AV MATERIALET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Undertegnede gir samtykke til at materialet kan brukes på følgende måter (kryss av til høyre for ett av de tre alternativene)</w:t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1. Med navn/identitet (unntatt der materialet inneholder informasjon som er sensitiv på måter som gjør at personvernhensyn taler for anonymiser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1. Kryss her:</w:t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2. Med navn og ellers i tråd med pkt 1, men i tillegg med anonymisering av følgende opplysninger, steder i teksten eller angitte temaer (beskriv med stikkord opplysninger, temaer,  eller steder i teksten som innsender krever skal anonymiseres)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2. Kryss her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>
                <w:sz w:val="18"/>
              </w:rPr>
              <w:t>3. Bare anonymt (gjelder hele material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3. Kryss her:</w:t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/>
            </w:pPr>
            <w:r>
              <w:rPr/>
              <w:t>Med dette gir jeg samtykke til at innsendt materiale som er beskrevet ovenfor, brukes til historieskriving og bevares i papirform og/eller digitalt for framtidig bruk i 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Utfyll"/>
              <w:spacing w:before="60" w:after="60"/>
              <w:rPr/>
            </w:pPr>
            <w:r>
              <w:rPr/>
              <w:t xml:space="preserve">(navn på museum, arkiv eller prosjekt som materialet avleveres til), som på sin side forplikter seg til å forvalte materialet i tråd med gjeldende lover om personvern, og i tråd med retningslinjer gitt for bevaring og bruk av materialet nedenfor. 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Generelle retningslinjer for bevaring og bruk av materialet: </w:t>
            </w:r>
          </w:p>
          <w:p>
            <w:pPr>
              <w:pStyle w:val="NormalUtfyl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et oppbevares på måter som sikrer at uvedkommende ikke får tilgang til det eller innsyn i opplysninger som det inneholder.</w:t>
            </w:r>
          </w:p>
          <w:p>
            <w:pPr>
              <w:pStyle w:val="NormalUtfyl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Materialet brukes til historisk forskning og formidling</w:t>
            </w:r>
          </w:p>
          <w:p>
            <w:pPr>
              <w:pStyle w:val="NormalUtfyl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Hvis materialet inneholder opplysninger som av personvernhensyn bør anonymiseres, skal dette gjøres på måter som gjør identifisering til person umulig.</w:t>
            </w:r>
          </w:p>
          <w:p>
            <w:pPr>
              <w:pStyle w:val="NormalUtfyll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Utlån av materialet gjøres bare til personer som skriver under en erklæring om at de lover å bruke det i tråd med disse generelle retningslinjene, informasjon gitt om prosjektet nedenfor og de reglene for bruk som innsender har krysset av for nedenfor)</w:t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Underskrift (sted, dato, navn):</w:t>
            </w:r>
          </w:p>
          <w:p>
            <w:pPr>
              <w:pStyle w:val="NormalUtfyl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tfy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Utfyl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outlineLvl w:val="0"/>
    </w:pPr>
    <w:rPr>
      <w:b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outlineLvl w:val="1"/>
    </w:pPr>
    <w:rPr>
      <w:b/>
      <w:sz w:val="40"/>
    </w:rPr>
  </w:style>
  <w:style w:type="paragraph" w:styleId="Heading3">
    <w:name w:val="Heading 3"/>
    <w:basedOn w:val="Normal"/>
    <w:next w:val="Vanliginnrykk"/>
    <w:qFormat/>
    <w:pPr>
      <w:numPr>
        <w:ilvl w:val="2"/>
        <w:numId w:val="1"/>
      </w:numPr>
      <w:spacing w:lineRule="auto" w:line="24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style12"/>
    <w:basedOn w:val="Standardskriftfor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567" w:right="56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Normal12">
    <w:name w:val="Normal12"/>
    <w:basedOn w:val="Normal"/>
    <w:qFormat/>
    <w:pPr>
      <w:tabs>
        <w:tab w:val="clear" w:pos="708"/>
        <w:tab w:val="left" w:pos="340" w:leader="none"/>
      </w:tabs>
    </w:pPr>
    <w:rPr>
      <w:sz w:val="24"/>
    </w:rPr>
  </w:style>
  <w:style w:type="paragraph" w:styleId="NormalUtfyll">
    <w:name w:val="NormalUtfyll"/>
    <w:basedOn w:val="Normal"/>
    <w:qFormat/>
    <w:pPr>
      <w:spacing w:before="60" w:after="60"/>
    </w:pPr>
    <w:rPr>
      <w:rFonts w:ascii="Arial" w:hAnsi="Arial" w:cs="Arial"/>
    </w:rPr>
  </w:style>
  <w:style w:type="paragraph" w:styleId="NormalVmarg">
    <w:name w:val="NormalVmarg"/>
    <w:basedOn w:val="Normal"/>
    <w:qFormat/>
    <w:pPr>
      <w:spacing w:before="60" w:after="60"/>
    </w:pPr>
    <w:rPr>
      <w:rFonts w:ascii="Arial" w:hAnsi="Arial" w:cs="Arial"/>
      <w:i/>
      <w:iCs/>
      <w:sz w:val="15"/>
      <w:szCs w:val="20"/>
    </w:rPr>
  </w:style>
  <w:style w:type="paragraph" w:styleId="NormalOver">
    <w:name w:val="NormalOver"/>
    <w:basedOn w:val="Normal"/>
    <w:qFormat/>
    <w:pPr>
      <w:spacing w:before="60" w:after="60"/>
    </w:pPr>
    <w:rPr>
      <w:rFonts w:ascii="Arial" w:hAnsi="Arial" w:cs="Arial"/>
      <w:sz w:val="22"/>
      <w:szCs w:val="20"/>
    </w:rPr>
  </w:style>
  <w:style w:type="paragraph" w:styleId="NormalVmargOver">
    <w:name w:val="NormalVmargOver"/>
    <w:basedOn w:val="NormalVmarg"/>
    <w:qFormat/>
    <w:pPr/>
    <w:rPr>
      <w:sz w:val="17"/>
    </w:rPr>
  </w:style>
  <w:style w:type="paragraph" w:styleId="NormalTekst">
    <w:name w:val="NormalTekst"/>
    <w:basedOn w:val="Normal"/>
    <w:qFormat/>
    <w:pPr>
      <w:spacing w:before="0" w:after="120"/>
    </w:pPr>
    <w:rPr>
      <w:rFonts w:ascii="Arial" w:hAnsi="Arial" w:cs="Arial"/>
      <w:color w:val="000000"/>
      <w:sz w:val="16"/>
      <w:szCs w:val="20"/>
    </w:rPr>
  </w:style>
  <w:style w:type="paragraph" w:styleId="Endnote">
    <w:name w:val="Endnote Text"/>
    <w:basedOn w:val="Normal"/>
    <w:pPr/>
    <w:rPr>
      <w:rFonts w:ascii="Arial" w:hAnsi="Arial" w:cs="Arial"/>
      <w:i/>
      <w:sz w:val="16"/>
      <w:szCs w:val="20"/>
      <w:lang w:val="en-GB"/>
    </w:rPr>
  </w:style>
  <w:style w:type="paragraph" w:styleId="Brdtekst3">
    <w:name w:val="Brødtekst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5:00Z</dcterms:created>
  <dc:creator>hf</dc:creator>
  <dc:description/>
  <dc:language>en-US</dc:language>
  <cp:lastModifiedBy>Svein Ingar Kaldal</cp:lastModifiedBy>
  <cp:lastPrinted>2014-02-26T15:01:00Z</cp:lastPrinted>
  <dcterms:modified xsi:type="dcterms:W3CDTF">2014-02-26T14:01:00Z</dcterms:modified>
  <cp:revision>4</cp:revision>
  <dc:subject/>
  <dc:title>Arbeidsarven</dc:title>
</cp:coreProperties>
</file>